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自贡市人力资源开发有限公司劳务派遣制员工招聘</w:t>
      </w:r>
    </w:p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报名登记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序号：                                                资格审查意见：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5"/>
        <w:gridCol w:w="185"/>
        <w:gridCol w:w="1056"/>
        <w:gridCol w:w="204"/>
        <w:gridCol w:w="996"/>
        <w:gridCol w:w="264"/>
        <w:gridCol w:w="978"/>
        <w:gridCol w:w="282"/>
        <w:gridCol w:w="1260"/>
        <w:gridCol w:w="1440"/>
      </w:tblGrid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公斤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（厘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在校）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岗位名称）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证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何种外语及等级证书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相关证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特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（自初中起填写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（社会实践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</w:tr>
      <w:tr>
        <w:trPr>
          <w:trHeight w:val="3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社区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派出所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现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表填写一式两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3:00Z</dcterms:created>
  <dc:creator>汇东分局</dc:creator>
  <dc:description/>
  <cp:keywords/>
  <dc:language>en-US</dc:language>
  <cp:lastModifiedBy>微软用户</cp:lastModifiedBy>
  <cp:lastPrinted>2017-03-10T10:25:00Z</cp:lastPrinted>
  <dcterms:modified xsi:type="dcterms:W3CDTF">2017-04-05T08:12:00Z</dcterms:modified>
  <cp:revision>3</cp:revision>
  <dc:subject/>
  <dc:title>汇东新区公安分局公开招录文职人员公告</dc:title>
</cp:coreProperties>
</file>