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20"/>
          <w:sz w:val="44"/>
          <w:szCs w:val="44"/>
        </w:rPr>
        <w:t>首届四川海归人才就业创业交流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20"/>
          <w:sz w:val="44"/>
          <w:szCs w:val="44"/>
        </w:rPr>
        <w:t>单位报名申请表</w:t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 w:cs="仿宋"/>
          <w:color w:val="000000"/>
          <w:spacing w:val="2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填报单位（签章）                              年  月  日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75"/>
        <w:gridCol w:w="1756"/>
        <w:gridCol w:w="1355"/>
        <w:gridCol w:w="1814"/>
        <w:gridCol w:w="1559"/>
        <w:gridCol w:w="1496"/>
      </w:tblGrid>
      <w:tr>
        <w:trPr>
          <w:trHeight w:val="57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20"/>
                <w:sz w:val="24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单位名称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所属行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8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单位性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注 册 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单位规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8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通讯地址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乘车路线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8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单位简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20"/>
                <w:sz w:val="24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20"/>
                <w:sz w:val="24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8" w:hanging="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职   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办公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8" w:hanging="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腾讯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QQ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20"/>
                <w:sz w:val="24"/>
              </w:rPr>
              <w:t>人才需求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需求岗位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8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任职要求及工作职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8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薪酬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工 作 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8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人数</w:t>
            </w:r>
          </w:p>
        </w:tc>
      </w:tr>
      <w:tr>
        <w:trPr>
          <w:trHeight w:val="11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请按上表认真填写并审核，要求信息准确、简洁、完善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单位性质按政府机构、高等学校、科研院所、医疗机构、国有企业（中央在川、省属、市州）、民营企业、外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合资及其他填写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12:00Z</dcterms:created>
  <dc:creator>ll</dc:creator>
  <dc:description/>
  <dc:language>en-US</dc:language>
  <cp:lastModifiedBy>ll</cp:lastModifiedBy>
  <dcterms:modified xsi:type="dcterms:W3CDTF">2017-07-24T01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