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before="240" w:after="240"/>
        <w:jc w:val="center"/>
        <w:textAlignment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44"/>
          <w:szCs w:val="44"/>
          <w:lang w:bidi="ar"/>
        </w:rPr>
        <w:t>内江师范学院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44"/>
          <w:szCs w:val="44"/>
          <w:lang w:bidi="ar"/>
        </w:rPr>
        <w:t>届毕业生专业统计表</w:t>
      </w:r>
    </w:p>
    <w:tbl>
      <w:tblPr>
        <w:tblW w:w="90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2656"/>
        <w:gridCol w:w="1590"/>
        <w:gridCol w:w="1994"/>
      </w:tblGrid>
      <w:tr>
        <w:trPr>
          <w:tblHeader w:val="true"/>
          <w:trHeight w:val="397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lang w:bidi="ar"/>
              </w:rPr>
              <w:t>学历层次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专业人数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地理与资源科学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人文地理与城乡规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范长江新闻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播音与主持艺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广播电视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资源循环科学与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计算机科学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工程造价专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小学教育专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学前教育专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生物技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水产养殖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数学与信息科学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金融数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67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会计与统计核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表演</w:t>
            </w:r>
            <w:r>
              <w:rPr>
                <w:rFonts w:cs="Arial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  <w:lang w:bidi="ar"/>
              </w:rPr>
              <w:t>体育舞蹈方向</w:t>
            </w:r>
            <w:r>
              <w:rPr>
                <w:rFonts w:cs="Arial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体育教育专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翻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279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物理与电子信息工程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表演</w:t>
            </w:r>
            <w:r>
              <w:rPr>
                <w:rFonts w:cs="Arial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  <w:lang w:bidi="ar"/>
              </w:rPr>
              <w:t>舞蹈表演方向</w:t>
            </w:r>
            <w:r>
              <w:rPr>
                <w:rFonts w:cs="Arial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张大千美术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动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艺术设计专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4285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6:00Z</dcterms:created>
  <dc:creator>f</dc:creator>
  <dc:description/>
  <cp:keywords/>
  <dc:language>en-US</dc:language>
  <cp:lastModifiedBy>Windows 用户</cp:lastModifiedBy>
  <cp:lastPrinted>2016-11-03T09:55:00Z</cp:lastPrinted>
  <dcterms:modified xsi:type="dcterms:W3CDTF">2017-11-06T00:56:00Z</dcterms:modified>
  <cp:revision>40</cp:revision>
  <dc:subject/>
  <dc:title>“内江师范学院2009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