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5"/>
        <w:widowControl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自贡市大安区国土资源局统征工作人员招聘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8"/>
        <w:gridCol w:w="542"/>
        <w:gridCol w:w="346"/>
        <w:gridCol w:w="992"/>
        <w:gridCol w:w="102"/>
        <w:gridCol w:w="418"/>
        <w:gridCol w:w="727"/>
        <w:gridCol w:w="732"/>
        <w:gridCol w:w="237"/>
        <w:gridCol w:w="946"/>
        <w:gridCol w:w="298"/>
        <w:gridCol w:w="948"/>
        <w:gridCol w:w="1546"/>
      </w:tblGrid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照片处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;Lucida Sans" w:cs="Calibri;Lucida Sans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;Lucida Sans" w:eastAsia="Calibri;Lucida San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;Lucida Sans" w:eastAsia="Calibri;Lucida San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项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一式两份，所填内容必须完整、真实，字迹工整、清晰；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签字确认信息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2:0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