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自贡高新区城管大队聘用工作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223"/>
        <w:gridCol w:w="7"/>
        <w:gridCol w:w="533"/>
        <w:gridCol w:w="420"/>
        <w:gridCol w:w="24"/>
        <w:gridCol w:w="736"/>
        <w:gridCol w:w="275"/>
        <w:gridCol w:w="7"/>
        <w:gridCol w:w="1217"/>
        <w:gridCol w:w="1731"/>
      </w:tblGrid>
      <w:tr>
        <w:trPr>
          <w:trHeight w:val="439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是否服从组织安排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kern w:val="0"/>
                <w:szCs w:val="21"/>
              </w:rPr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 xml:space="preserve"> 别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 xml:space="preserve"> 贯</w:t>
            </w:r>
          </w:p>
        </w:tc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实际居住地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原参加工作时间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熟悉专业及特长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 xml:space="preserve"> 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手机及固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3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自参加工作（或入伍）时间开始填写至今，时间要连贯。填写格式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××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-××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月     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部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2:00Z</dcterms:created>
  <dc:creator>lenovo</dc:creator>
  <dc:description/>
  <cp:keywords/>
  <dc:language>en-US</dc:language>
  <cp:lastModifiedBy>微软用户</cp:lastModifiedBy>
  <cp:lastPrinted>2017-11-25T08:48:00Z</cp:lastPrinted>
  <dcterms:modified xsi:type="dcterms:W3CDTF">2018-04-17T01:12:00Z</dcterms:modified>
  <cp:revision>2</cp:revision>
  <dc:subject/>
  <dc:title>汇东新区交警大队</dc:title>
</cp:coreProperties>
</file>