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eastAsia="zh-CN"/>
        </w:rPr>
        <w:t>四川龙乡聚美农业旅游开发有限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公司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聘报名表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333333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4"/>
          <w:szCs w:val="24"/>
        </w:rPr>
        <w:t>（请认真阅读说明后填写）</w:t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3"/>
        <w:gridCol w:w="1678"/>
        <w:gridCol w:w="580"/>
        <w:gridCol w:w="611"/>
        <w:gridCol w:w="223"/>
        <w:gridCol w:w="693"/>
        <w:gridCol w:w="474"/>
        <w:gridCol w:w="465"/>
        <w:gridCol w:w="501"/>
        <w:gridCol w:w="297"/>
        <w:gridCol w:w="901"/>
        <w:gridCol w:w="1732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13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58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   月   日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</w:r>
    </w:p>
    <w:p>
      <w:pPr>
        <w:pStyle w:val="Normal"/>
        <w:spacing w:lineRule="exact" w:line="280"/>
        <w:ind w:left="23" w:right="-512" w:hanging="39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说明：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numPr>
          <w:ilvl w:val="0"/>
          <w:numId w:val="1"/>
        </w:numPr>
        <w:spacing w:lineRule="exact" w:line="280"/>
        <w:ind w:left="12" w:right="-512" w:firstLine="2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23" w:right="-512" w:hanging="39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w w:val="90"/>
          <w:sz w:val="24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条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7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