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本人已仔细阅读《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市场化选聘自贡市文旅投公司总经理公告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》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一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1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1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本人若被确定为考察对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初步人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自愿接受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公司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统一组织的体检，知悉体检标准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基本参考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本人若被确定为考察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人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自愿接受考察、背景调查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四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8:00Z</dcterms:created>
  <dc:creator>Administrator</dc:creator>
  <dc:description/>
  <cp:keywords/>
  <dc:language>en-US</dc:language>
  <cp:lastModifiedBy>360gho</cp:lastModifiedBy>
  <dcterms:modified xsi:type="dcterms:W3CDTF">2018-09-06T02:38:00Z</dcterms:modified>
  <cp:revision>2</cp:revision>
  <dc:subject/>
  <dc:title/>
</cp:coreProperties>
</file>