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自贡市国投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资产管理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有限公司应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登记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tbl>
      <w:tblPr>
        <w:tblW w:w="1023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 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 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绩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ind w:left="1" w:right="9" w:firstLine="39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szCs w:val="21"/>
        </w:rPr>
        <w:t>填表日期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80" w:right="626" w:gutter="0" w:header="851" w:top="1440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17109</cp:lastModifiedBy>
  <cp:lastPrinted>2019-04-16T09:25:00Z</cp:lastPrinted>
  <dcterms:modified xsi:type="dcterms:W3CDTF">2019-04-16T02:07:34Z</dcterms:modified>
  <cp:revision>3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