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理工资产经营有限责任公司</w:t>
      </w:r>
      <w:r>
        <w:rPr/>
        <w:t>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李香</dc:creator>
  <dc:description/>
  <dc:language>en-US</dc:language>
  <cp:lastModifiedBy>朱媛媛</cp:lastModifiedBy>
  <cp:lastPrinted>2015-03-12T17:15:00Z</cp:lastPrinted>
  <dcterms:modified xsi:type="dcterms:W3CDTF">2019-06-11T07:09:00Z</dcterms:modified>
  <cp:revision>2</cp:revision>
  <dc:subject/>
  <dc:title>四川理工资产经营有限责任公司揭牌仪式程序</dc:title>
</cp:coreProperties>
</file>