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内江职业技术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届高职（专科）毕业生人数统计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20"/>
        <w:gridCol w:w="640"/>
        <w:gridCol w:w="640"/>
        <w:gridCol w:w="540"/>
        <w:gridCol w:w="2000"/>
      </w:tblGrid>
      <w:tr>
        <w:trPr>
          <w:trHeight w:val="28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系别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习（就业）时间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会计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56307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（五高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审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艺术与公共服务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26870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装与服饰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装设计与工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老年服务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幼儿发展与健康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智能制造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27059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检测与维修技术（中德诺浩校企合作班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制造与装配技术（五高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能源汽车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检测与维修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制造与装配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营销与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模具设计与制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焊接技术与自动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自动化技术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26397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电一体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电一体化技术（五高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气自动化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bookmarkStart w:id="0" w:name="RANGE!B29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业机器人技术</w:t>
            </w:r>
            <w:bookmarkEnd w:id="0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城市轨道交通运营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土木工程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19927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设工程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道路桥梁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道路桥梁工程技术（五高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利水电建筑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政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商务管理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3816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农业技术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3814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园林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作物生产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园艺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食品营养与检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163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畜牧兽医（五高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信息技术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  <w:t>0832-256124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通信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6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5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32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napToGrid w:val="false"/>
        <w:spacing w:lineRule="exact" w:line="52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64"/>
        <w:gridCol w:w="709"/>
        <w:gridCol w:w="567"/>
        <w:gridCol w:w="834"/>
        <w:gridCol w:w="1701"/>
      </w:tblGrid>
      <w:tr>
        <w:trPr>
          <w:trHeight w:val="560" w:hRule="atLeast"/>
        </w:trPr>
        <w:tc>
          <w:tcPr>
            <w:tcW w:w="8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both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内江职业技术学院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0"/>
                <w:szCs w:val="40"/>
              </w:rPr>
              <w:t>届中职（中专）毕业生信息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系别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就业时间</w:t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专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>0832-22635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运营与服务（技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维修与制造（技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（技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（技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1090" w:right="420" w:hanging="775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微软用户</dc:creator>
  <dc:description/>
  <dc:language>en-US</dc:language>
  <cp:lastModifiedBy>Administrator</cp:lastModifiedBy>
  <cp:lastPrinted>2019-11-11T17:27:00Z</cp:lastPrinted>
  <dcterms:modified xsi:type="dcterms:W3CDTF">2019-11-12T08:48:24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