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四川省国梁建筑有限公司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应聘人员报名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858"/>
        <w:gridCol w:w="406"/>
        <w:gridCol w:w="587"/>
        <w:gridCol w:w="136"/>
        <w:gridCol w:w="998"/>
        <w:gridCol w:w="82"/>
        <w:gridCol w:w="72"/>
        <w:gridCol w:w="22"/>
        <w:gridCol w:w="958"/>
        <w:gridCol w:w="25"/>
        <w:gridCol w:w="116"/>
        <w:gridCol w:w="139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/>
              </w:rPr>
              <w:t>免冠照</w:t>
            </w:r>
            <w:r>
              <w:rPr>
                <w:rFonts w:ascii="仿宋_GB2312;微软雅黑" w:hAnsi="仿宋_GB2312;微软雅黑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岁）</w:t>
            </w:r>
          </w:p>
        </w:tc>
        <w:tc>
          <w:tcPr>
            <w:tcW w:w="198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9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入党时间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联系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现任职务及任职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负责的主要工作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专业技术职务、职业资格及取得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有何专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电子邮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作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系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主要</w:t>
            </w:r>
            <w:r>
              <w:rPr>
                <w:rFonts w:ascii="仿宋_GB2312;微软雅黑" w:hAnsi="仿宋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央企业  □上市公司  □ 地方国有企业  □ 民营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资企业  □合资企业  □ 金融单位      □ 机关事业单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校及科研院所  □ 其他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7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  <w:t>诚信承诺：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  <w:t>上述表格中所填写的内容真实、完整，如有虚假，由本人承担一切责任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承诺人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扫描件附后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22:00Z</dcterms:created>
  <dc:creator>jin meng</dc:creator>
  <dc:description/>
  <cp:keywords/>
  <dc:language>en-US</dc:language>
  <cp:lastModifiedBy>张 某</cp:lastModifiedBy>
  <cp:lastPrinted>2020-05-23T17:20:00Z</cp:lastPrinted>
  <dcterms:modified xsi:type="dcterms:W3CDTF">2020-11-02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