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2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法定代表人授权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授权声明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供应商名称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法定代表人姓名）授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被授权人姓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我方参加贵单位比选活动的合法代表，以我方名义全权处理该项目有关比选、签订合同以及执行合同等一切事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代表签字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ind w:hanging="0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响应函</w:t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将按本项目公告的规定履行责任和义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已详细审查本项目公告，包括全部资料和有关附件。我公司完全理解并同意放弃对这方面有不明及误解的权利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同意提供按照公告可能要求的与比选有关的一切数据或资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愿意遵守公告中对比选申请人的所有规定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旦我公司成交，我公司愿履行自己在比选响应文件中的全部承诺和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同意所递交的响应文件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有效，在此期间内我公司的响应有可能成交，我公司将受此约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ind w:hanging="0"/>
        <w:rPr/>
      </w:pPr>
      <w:r>
        <w:rPr/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承诺函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作为参加本次比选的供应商，郑重承诺具备以下条件（《政府采购法》第二十二条）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具有独立承担民事责任的能力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具有良好的商业信誉和健全的财务会计制度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具有履行合同所必需的设备和专业技术能力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有依法缴纳税收和社会保障资金的良好记录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参加政府采购活动前三年内，在经营活动中没有重大违法记录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承诺未被“信用中国”网站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ww.creditchina.gov.c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列入失信被执行人、重大税收违法案件当事人名单、政府采购严重失信行为记录名单等不良行为记录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20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本公司对上述承诺的真实性负责。如有虚假，将依法承担相应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：（盖章）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比选报价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6114"/>
            </w:tblGrid>
            <w:tr>
              <w:trPr>
                <w:trHeight w:val="1044" w:hRule="atLeast"/>
              </w:trPr>
              <w:tc>
                <w:tcPr>
                  <w:tcW w:w="8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ind w:firstLine="459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ind w:firstLine="459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项目名称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 w:val="28"/>
                      <w:szCs w:val="28"/>
                    </w:rPr>
                    <w:t>比选报价</w:t>
                  </w:r>
                </w:p>
              </w:tc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 w:val="28"/>
                      <w:szCs w:val="28"/>
                    </w:rPr>
                    <w:t>人民币小写：（请填报价金额小写）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 w:val="28"/>
                      <w:szCs w:val="28"/>
                    </w:rPr>
                    <w:t>人民币大写：（请填报价金额大写）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表按要求单独密封递交，报价精确到元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选报价是成交人完成所有项目内容后收取的服务费，除此之外，项目单位不会向成交人支付任何额外费用。</w:t>
            </w:r>
          </w:p>
          <w:p>
            <w:pPr>
              <w:pStyle w:val="TextBody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：（盖章）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7:00Z</dcterms:created>
  <dc:creator>user</dc:creator>
  <dc:description/>
  <dc:language>en-US</dc:language>
  <cp:lastModifiedBy>hhh</cp:lastModifiedBy>
  <cp:lastPrinted>2023-11-22T01:00:00Z</cp:lastPrinted>
  <dcterms:modified xsi:type="dcterms:W3CDTF">2023-11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