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宋体;方正书宋_GBK" w:hAnsi="宋体;方正书宋_GBK" w:cs="宋体;方正书宋_GBK"/>
          <w:color w:val="000000"/>
          <w:spacing w:val="0"/>
          <w:w w:val="100"/>
          <w:kern w:val="2"/>
          <w:sz w:val="20"/>
          <w:szCs w:val="20"/>
          <w:shd w:fill="FFFFFF" w:val="clear"/>
          <w:lang w:val="en-US" w:eastAsia="zh-CN" w:bidi="ar-SA"/>
        </w:rPr>
        <w:t>自贡市沿滩区公益性岗位信息表</w:t>
      </w:r>
    </w:p>
    <w:tbl>
      <w:tblPr>
        <w:tblW w:w="1518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585"/>
        <w:gridCol w:w="2670"/>
        <w:gridCol w:w="3645"/>
        <w:gridCol w:w="1040"/>
        <w:gridCol w:w="1960"/>
        <w:gridCol w:w="1530"/>
        <w:gridCol w:w="787"/>
        <w:gridCol w:w="1343"/>
      </w:tblGrid>
      <w:tr>
        <w:trPr>
          <w:trHeight w:val="6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用人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岗位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招聘人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工  作  内  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龄、学历、工作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工作地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薪 酬 待  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报名地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联系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联系电话</w:t>
            </w:r>
          </w:p>
        </w:tc>
      </w:tr>
      <w:tr>
        <w:trPr>
          <w:trHeight w:val="12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滩区黄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保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在黄市区域养老服务中心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负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清扫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及其他保洁工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有劳动能力，工作责任心强，具有吃苦耐劳精神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黄市镇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红旗村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黄市镇劳保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黄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3990031139</w:t>
            </w:r>
          </w:p>
        </w:tc>
      </w:tr>
      <w:tr>
        <w:trPr>
          <w:trHeight w:val="12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区沿滩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保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负责社区相关的保洁，做好单位安排的其他工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为人正直，作风优良，善于沟通，工作认真负责，工作责任心强，具有吃苦耐劳的精神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镇人民政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沿滩镇人民政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楼便民服务中心（广场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李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813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805536</w:t>
            </w:r>
          </w:p>
        </w:tc>
      </w:tr>
      <w:tr>
        <w:trPr>
          <w:trHeight w:val="18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沿滩区仙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社会治安协管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统筹协调本网格综治、安全等网格化服务管理各项工作，及时更新完善网格内基本信息，及时处理和上报相关事项，网格录入；协助办理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劳动保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相关工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，并提供相关的咨询服务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具有良好政治素质、道德品行和正常履行职责的身体条件；具有初中及以上文化程度，会使用电脑；工作责任心强，具有吃苦耐劳精神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仙市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贡市沿滩区仙市镇人民政府（仙市镇新街子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彭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813-3226183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沿滩区王井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交通协管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维护好社区安排点位道路交通安全秩序，劝阻交通安全违法行为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在工作期限内，应遵守具体所在村（社区）委员会制订的各项规章制度和工作要求，高质量完成村（社区）委员会安排的工作任务，服从领导，听从指挥，保质保量的完成村（社区）委员会交给的工作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爱岗敬业，工作要有责任心。坚持规范化服务，坚守工作岗位，有事请假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王井镇王井街社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自贡市沿滩区王井镇王井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吕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813-39506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6:00Z</dcterms:created>
  <dc:creator>rcjl</dc:creator>
  <dc:description/>
  <dc:language>en-US</dc:language>
  <cp:lastModifiedBy>rcjl</cp:lastModifiedBy>
  <dcterms:modified xsi:type="dcterms:W3CDTF">2023-12-12T09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