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公共服务岗岗位表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87"/>
        <w:gridCol w:w="393"/>
        <w:gridCol w:w="1133"/>
        <w:gridCol w:w="1942"/>
        <w:gridCol w:w="126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招录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专业要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纪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营商环境监督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委政法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社会治理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沿滩高新技术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业园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发展和改革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经济运行监测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科技和经济信息化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投资促进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招商引资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统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经济运行监测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农业农村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市场监督管理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消费调解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商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就业创业促进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沿滩生态环境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环境保护监督专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2:57:00Z</dcterms:created>
  <dc:creator>rcjl</dc:creator>
  <dc:description/>
  <dc:language>en-US</dc:language>
  <cp:lastModifiedBy>rcjl</cp:lastModifiedBy>
  <dcterms:modified xsi:type="dcterms:W3CDTF">2023-12-29T15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