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w w:val="10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w w:val="100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宋体;方正书宋_GBK" w:hAnsi="宋体;方正书宋_GBK" w:cs="宋体;方正书宋_GBK"/>
          <w:color w:val="000000"/>
          <w:spacing w:val="0"/>
          <w:w w:val="100"/>
          <w:kern w:val="2"/>
          <w:sz w:val="20"/>
          <w:szCs w:val="20"/>
          <w:shd w:fill="FFFFFF" w:val="clear"/>
          <w:lang w:val="en-US" w:eastAsia="zh-CN" w:bidi="ar-SA"/>
        </w:rPr>
        <w:t>自贡市沿滩区公益性岗位信息表</w:t>
      </w:r>
    </w:p>
    <w:tbl>
      <w:tblPr>
        <w:tblW w:w="15188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75"/>
        <w:gridCol w:w="630"/>
        <w:gridCol w:w="2775"/>
        <w:gridCol w:w="3540"/>
        <w:gridCol w:w="1020"/>
        <w:gridCol w:w="1860"/>
        <w:gridCol w:w="1335"/>
        <w:gridCol w:w="825"/>
        <w:gridCol w:w="1320"/>
      </w:tblGrid>
      <w:tr>
        <w:trPr>
          <w:trHeight w:val="5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用人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岗位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招聘人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工  作  内  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年龄、学历、工作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工作地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薪 酬 待  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报名地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联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联系电话</w:t>
            </w:r>
          </w:p>
        </w:tc>
      </w:tr>
      <w:tr>
        <w:trPr>
          <w:trHeight w:val="181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沿滩区邓关街道办事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保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负责沿滩高铁站前广场马路清扫、停车场保洁、公共厕所清扫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年龄在法定退休年龄内；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学历不限；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工作要求：为人正直，作风优良，善于沟通，工作认真负责，工作责任心强，具有吃苦耐劳精神；服从领导，听从指挥，保质保量的完成街道办交给的工作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盐业社区、会仙桥社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被聘用人员一经录用，工资薪酬按自贡市最低工资标准统一执行，购买保险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自贡市沿滩区邓关街道便民服务中心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史岳林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813-3226521</w:t>
            </w:r>
          </w:p>
        </w:tc>
      </w:tr>
      <w:tr>
        <w:trPr>
          <w:trHeight w:val="209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城管市容协管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负责社区城市管理、市场秩序维护等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年龄在法定退休年龄内；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学历具有初中及以上文化程度；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工作要求：有较强的语言表达和文字写作能力，会基本电脑操作；为人正直，作风优良，善于沟通，工作认真负责，工作责任心强，具有吃苦耐劳精神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会仙桥社区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瓦市镇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人民政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城管市容协管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负责瓦市镇环境秩序的日常管理和监督，规劝、制止各类违反市容管理法规、规章的相关工作和其他临时工作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服从组织安排，搞好本职工作，爱岗敬业，工作要有责任心。坚持规范化服务，坚守工作岗位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瓦市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被聘用人员一经录用，工资薪酬不低于自贡市最低工资标准，购买保险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瓦市镇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人民政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吴老师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3990046131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92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沿滩区卫坪街道办事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劳动保障协理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负责就业创业等方面的工作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在工作期限内，应遵守具体所在单位委员会制订的各项规章制度和工作要求，高质量完成街道安排的工作任务服从领导，听从指挥，保质保量的完成单位交给的工作。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、爱岗敬业，工作要有责任心。坚持规范化服务，坚守工作岗位，有事请假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卫坪街道办事处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被聘用人员一经录用，工资薪酬按自贡市最低工资标准统一执行，购买保险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卫坪街道办事处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郑老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3990000021</w:t>
            </w:r>
          </w:p>
        </w:tc>
      </w:tr>
      <w:tr>
        <w:trPr>
          <w:trHeight w:val="252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社会治安协管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负责监测巡逻、发现问题及时上报、协助加强日常安全教育和宣传工作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、在工作期限内，应遵守具体所在村（社区）委员会制订的各项规章制度和工作要求，高质量完成村（社区）委员会安排的工作任务服从领导，听从指挥，保质保量的完成村（社区）委员会交给的工作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爱岗敬业，工作要有责任心。坚持规范化服务，坚守工作岗位，有事请假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卫坪街道办事处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widowControl w:val="false"/>
      <w:ind w:left="400" w:hanging="20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7:23:00Z</dcterms:created>
  <dc:creator>rcjl</dc:creator>
  <dc:description/>
  <dc:language>en-US</dc:language>
  <cp:lastModifiedBy>rcjl</cp:lastModifiedBy>
  <dcterms:modified xsi:type="dcterms:W3CDTF">2024-05-09T17:2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