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w w:val="10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宋体;方正书宋_GBK" w:hAnsi="宋体;方正书宋_GBK" w:cs="宋体;方正书宋_GBK"/>
          <w:color w:val="000000"/>
          <w:spacing w:val="0"/>
          <w:w w:val="100"/>
          <w:kern w:val="2"/>
          <w:sz w:val="20"/>
          <w:szCs w:val="20"/>
          <w:shd w:fill="FFFFFF" w:val="clear"/>
          <w:lang w:val="en-US" w:eastAsia="zh-CN" w:bidi="ar-SA"/>
        </w:rPr>
        <w:t>自贡市沿滩区公益性岗位信息表</w:t>
      </w:r>
    </w:p>
    <w:tbl>
      <w:tblPr>
        <w:tblW w:w="15188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75"/>
        <w:gridCol w:w="630"/>
        <w:gridCol w:w="2610"/>
        <w:gridCol w:w="3705"/>
        <w:gridCol w:w="1020"/>
        <w:gridCol w:w="1860"/>
        <w:gridCol w:w="1335"/>
        <w:gridCol w:w="825"/>
        <w:gridCol w:w="1320"/>
      </w:tblGrid>
      <w:tr>
        <w:trPr>
          <w:trHeight w:val="5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用人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岗位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招聘人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工  作  内  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年龄、学历、工作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工作地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薪 酬 待  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报名地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联系电话</w:t>
            </w:r>
          </w:p>
        </w:tc>
      </w:tr>
      <w:tr>
        <w:trPr>
          <w:trHeight w:val="18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沿滩区邓关街道办事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保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负责盐业社区、会仙桥社区马路清扫、垃圾转运、公共厕所清扫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年龄在法定退休年龄内；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学历不限；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工作要求：为人正直，作风优良，善于沟通，工作认真负责，工作责任心强，具有吃苦耐劳精神；服从领导，听从指挥，保质保量的完成街道办交给的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盐业社区、会仙桥社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被聘用人员一经录用，工资薪酬按自贡市最低工资标准统一执行，购买保险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自贡市沿滩区邓关街道便民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史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813-3226521</w:t>
            </w:r>
          </w:p>
        </w:tc>
      </w:tr>
      <w:tr>
        <w:trPr>
          <w:trHeight w:val="137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瓦市镇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民政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城管市容协管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负责瓦市镇环境秩序的日常管理和监督，规劝、制止各类违反市容管理法规、规章的相关工作和其他临时工作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服从组织安排，搞好本职工作，爱岗敬业，工作要有责任心。坚持规范化服务，坚守工作岗位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瓦市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被聘用人员一经录用，工资薪酬不低于自贡市最低工资标准，购买保险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瓦市镇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民政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3990046131</w:t>
            </w:r>
          </w:p>
        </w:tc>
      </w:tr>
      <w:tr>
        <w:trPr>
          <w:trHeight w:val="31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沿滩区富全镇人民政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交通协管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一是劝阻、纠正交通违法行为；二是十字路口、非机动车道等交通秩序维护、疏导工作。协助富全镇蒲余村完成相关工作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具有良好政治素质、道德品行和正常履行职责的身体条件；在工作期限内，应遵守具体所在村（社区）委员会制订的各项规章制度和工作要求，高质量完成村（社区）委员会安排的工作任务，服从领导，听从指挥，保质保量的完成村（社区）委员会交给的工作；工作责任心强，具有吃苦耐劳精神。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爱岗敬业，工作要有责任心。坚持规范化服务，坚守工作岗位，有事请假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沿滩区富全镇蒲余村村民委员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被聘用人员一经录用，工资薪酬不低于自贡市最低工资标准，购买保险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自贡市沿滩区富全镇人民政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邹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813-3705212</w:t>
            </w:r>
          </w:p>
        </w:tc>
      </w:tr>
      <w:tr>
        <w:trPr>
          <w:trHeight w:val="95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沿滩区永安镇人民政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社会救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负责协助镇村社区民政工作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完成单位安排的临时工作和其他工作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工作认真负责，工作责任心强，具有吃苦耐劳精神；听从指挥，保质保量的完成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永安政府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被聘用人员一经录用，工资薪酬不低于自贡市最低工资标准，购买保险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自贡市沿滩永安镇人民政府（永安镇金龙录路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4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罗老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3700048</w:t>
            </w:r>
          </w:p>
        </w:tc>
      </w:tr>
      <w:tr>
        <w:trPr>
          <w:trHeight w:val="107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劳动保障协理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负责村社区协助办理劳动就业、社会保障具体事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完成单位安排的临时工作和其他工作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工作认真负责，工作责任心强，具有吃苦耐劳精神；听从指挥，保质保量的完成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永安政府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沿滩区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兴隆镇人民政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保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兴隆镇辖区内保洁保绿、垃圾清理、公厕卫生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每周工作不少于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小时，服从工作安排，认真履行岗位职责，保质完成任务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兴隆场社区全域范围内及农贸市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被聘用人员一经录用，工资薪酬不低于自贡市最低工资标准，购买保险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兴隆镇人民政府劳动保障综合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刘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3890092194</w:t>
            </w:r>
          </w:p>
        </w:tc>
      </w:tr>
      <w:tr>
        <w:trPr>
          <w:trHeight w:val="12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沿滩区黄市镇人民政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保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负责卫生保洁工作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学历初中以上，有劳动能力，工作责任心强，具有吃苦耐劳精神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黄市镇人民政府大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被聘用人员一经录用，工资薪酬不低于自贡市最低工资标准，购买保险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黄市镇劳保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黄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813-3226709</w:t>
            </w:r>
          </w:p>
        </w:tc>
      </w:tr>
      <w:tr>
        <w:trPr>
          <w:trHeight w:val="14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沿滩区仙市镇人民政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保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负责仙滩社区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共区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域卫生打扫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保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维护等相关工作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具有良好政治素质、道德品行和正常履行职责的身体条件；具有初中及以上文化程度；工作责任心强，具有吃苦耐劳精神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仙滩社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被聘用人员一经录用，工资薪酬不低于自贡市最低工资标准，购买保险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自贡市沿滩区仙市镇人民政府（仙市镇新街子街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彭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813-3226183</w:t>
            </w:r>
          </w:p>
        </w:tc>
      </w:tr>
      <w:tr>
        <w:trPr>
          <w:trHeight w:val="23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沿滩区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卫坪街道办事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社会治安协管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负责监测巡逻、发现问题及时上报、协助加强日常安全教育和宣传工作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在工作期限内，应遵守具体所在村（社区）委员会制订的各项规章制度和工作要求，高质量完成村（社区）委员会安排的工作任务服从领导，听从指挥，保质保量的完成村（社区）委员会交给的工作。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爱岗敬业，工作要有责任心。坚持规范化服务，坚守工作岗位，有事请假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卫坪街道办事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被聘用人员一经录用，工资薪酬按自贡市最低工资标准统一执行，购买保险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卫坪街道办事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郑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3990000021</w:t>
            </w:r>
          </w:p>
        </w:tc>
      </w:tr>
      <w:tr>
        <w:trPr>
          <w:trHeight w:val="97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shd w:fill="FFFFFF" w:val="clear"/>
                <w:lang w:val="en-US" w:eastAsia="zh-CN"/>
              </w:rPr>
              <w:t>沿滩区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shd w:fill="FFFFFF" w:val="clear"/>
                <w:lang w:val="en-US" w:eastAsia="zh-CN"/>
              </w:rPr>
              <w:t>九洪乡人民政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社会治安协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协助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完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社会治安方面的工作及单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安排的临时工作和其他工作。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shd w:fill="FFFFFF" w:val="clear"/>
                <w:lang w:val="en-US" w:eastAsia="zh-CN"/>
              </w:rPr>
              <w:t>年龄在法定退休年龄内；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shd w:fill="FFFFFF" w:val="clear"/>
                <w:lang w:val="en-US" w:eastAsia="zh-CN"/>
              </w:rPr>
              <w:t>学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具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初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及以上文化程度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shd w:fill="FFFFFF" w:val="clear"/>
                <w:lang w:val="en-US" w:eastAsia="zh-CN"/>
              </w:rPr>
              <w:t>；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shd w:fill="FFFFFF" w:val="clear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shd w:fill="FFFFFF" w:val="clear"/>
                <w:lang w:val="en-US" w:eastAsia="zh-CN"/>
              </w:rPr>
              <w:t>工作要求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为人正直，作风优良，善于沟通，工作认真负责，工作责任心强，具有吃苦耐劳精神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九洪乡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被聘用人员一经录用，工资薪酬按自贡市最低工资标准统一执行，购买保险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shd w:fill="FFFFFF" w:val="clear"/>
                <w:lang w:val="en-US" w:eastAsia="zh-CN"/>
              </w:rPr>
              <w:t>九洪乡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shd w:fill="FFFFFF" w:val="clear"/>
                <w:lang w:val="en-US" w:eastAsia="zh-CN"/>
              </w:rPr>
              <w:t>便民服务中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shd w:fill="FFFFFF" w:val="clear"/>
                <w:lang w:val="en-US" w:eastAsia="zh-CN"/>
              </w:rPr>
              <w:t>何老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0813-3970590</w:t>
            </w:r>
          </w:p>
        </w:tc>
      </w:tr>
      <w:tr>
        <w:trPr>
          <w:trHeight w:val="99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城管市容协管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负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维护秩序、处理突发事件、提供便民服务、协助城市管理、 维护社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会稳定。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九洪乡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群团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负责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共青团、妇联、工商联、红十字会等相关群团工作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shd w:fill="FFFFFF" w:val="clear"/>
                <w:lang w:val="en-US" w:eastAsia="zh-CN"/>
              </w:rPr>
              <w:t>年龄在法定退休年龄内；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shd w:fill="FFFFFF" w:val="clear"/>
                <w:lang w:val="en-US" w:eastAsia="zh-CN"/>
              </w:rPr>
              <w:t>学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具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初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及以上文化程度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shd w:fill="FFFFFF" w:val="clear"/>
                <w:lang w:val="en-US" w:eastAsia="zh-CN"/>
              </w:rPr>
              <w:t>；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shd w:fill="FFFFFF" w:val="clear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shd w:fill="FFFFFF" w:val="clear"/>
                <w:lang w:val="en-US" w:eastAsia="zh-CN"/>
              </w:rPr>
              <w:t>工作要求：具备一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的语言表达和文字写作能力，会基本电脑操作；为人正直，作风优良，善于沟通，工作认真负责，工作责任心强，具有吃苦耐劳精神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shd w:fill="FFFFFF" w:val="clear"/>
                <w:lang w:val="en-US" w:eastAsia="zh-CN"/>
              </w:rPr>
              <w:t>服从领导，听从指挥，保质保量的完成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shd w:fill="FFFFFF" w:val="clear"/>
                <w:lang w:val="en-US" w:eastAsia="zh-CN"/>
              </w:rPr>
              <w:t>上级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shd w:fill="FFFFFF" w:val="clear"/>
                <w:lang w:val="en-US" w:eastAsia="zh-CN"/>
              </w:rPr>
              <w:t>交给的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九洪乡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</w:tr>
      <w:tr>
        <w:trPr>
          <w:trHeight w:val="137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社会救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负责城乡最低生活保障、农村五保供养、农村特困户生活救助以及城乡医疗救助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等相关救助工作。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九洪乡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</w:tr>
      <w:tr>
        <w:trPr>
          <w:trHeight w:val="99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劳动保障协理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负责社区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劳动保障就业、社保工作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九洪乡、白罗村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</w:tr>
      <w:tr>
        <w:trPr>
          <w:trHeight w:val="113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沿滩区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沿滩镇人民政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劳动保障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协理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负责社区劳动保障机构服务等工作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工作认真负责，积极主动，责任心强，认真及时完成工作任务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沿滩镇开元社区、兴元社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被聘用人员一经录用，工资薪酬按自贡市最低工资标准统一执行，购买保险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沿滩镇人民政府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李老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813-3805536</w:t>
            </w:r>
          </w:p>
        </w:tc>
      </w:tr>
      <w:tr>
        <w:trPr>
          <w:trHeight w:val="101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社会治安协管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负责协助辖区综合治安管理等工作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工作认真负责，积极主动，责任心强，认真及时完成工作任务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沿滩镇跃进村、詹井村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 w:val="false"/>
      <w:ind w:left="400" w:hanging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40:00Z</dcterms:created>
  <dc:creator>rcjl</dc:creator>
  <dc:description/>
  <dc:language>en-US</dc:language>
  <cp:lastModifiedBy>rcjl</cp:lastModifiedBy>
  <dcterms:modified xsi:type="dcterms:W3CDTF">2024-06-12T11:4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