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313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</w:rPr>
        <w:t>自贡市自流井区人民法院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 名 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34"/>
        <w:gridCol w:w="950"/>
        <w:gridCol w:w="55"/>
        <w:gridCol w:w="1335"/>
        <w:gridCol w:w="165"/>
        <w:gridCol w:w="28"/>
        <w:gridCol w:w="1607"/>
        <w:gridCol w:w="416"/>
        <w:gridCol w:w="2160"/>
      </w:tblGrid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居住地址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学校）上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单位）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  <w:t>丈夫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  <w:t>妻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  <w:t>儿子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  <w:t>女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  <w:t>父亲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  <w:t>母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  <w:t>兄弟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  <w:t>姐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2"/>
                <w:szCs w:val="22"/>
                <w:lang w:val="en-US" w:eastAsia="zh-CN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9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1"/>
    <w:family w:val="roman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40:00Z</dcterms:created>
  <dc:creator>rcjl</dc:creator>
  <dc:description/>
  <dc:language>en-US</dc:language>
  <cp:lastModifiedBy>rcjl</cp:lastModifiedBy>
  <dcterms:modified xsi:type="dcterms:W3CDTF">2024-06-25T16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