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宋体;方正书宋_GBK" w:hAnsi="宋体;方正书宋_GBK" w:cs="宋体;方正书宋_GBK"/>
          <w:color w:val="000000"/>
          <w:spacing w:val="0"/>
          <w:w w:val="100"/>
          <w:kern w:val="2"/>
          <w:sz w:val="20"/>
          <w:szCs w:val="20"/>
          <w:shd w:fill="FFFFFF" w:val="clear"/>
          <w:lang w:val="en-US" w:eastAsia="zh-CN" w:bidi="ar-SA"/>
        </w:rPr>
        <w:t>自贡市沿滩区公益性岗位信息表</w:t>
      </w:r>
    </w:p>
    <w:tbl>
      <w:tblPr>
        <w:tblW w:w="151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52"/>
        <w:gridCol w:w="653"/>
        <w:gridCol w:w="2737"/>
        <w:gridCol w:w="3750"/>
        <w:gridCol w:w="1140"/>
        <w:gridCol w:w="1740"/>
        <w:gridCol w:w="1163"/>
        <w:gridCol w:w="825"/>
        <w:gridCol w:w="1320"/>
      </w:tblGrid>
      <w:tr>
        <w:trPr>
          <w:trHeight w:val="6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用人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岗位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招聘人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  作  内  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龄、学历、工作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作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薪 酬 待  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报名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电话</w:t>
            </w:r>
          </w:p>
        </w:tc>
      </w:tr>
      <w:tr>
        <w:trPr>
          <w:trHeight w:val="1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沿滩区邓关街道办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保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盐业社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马路清扫、垃圾转运、菜市场清扫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学历不限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工作要求：为人正直，作风优良，善于沟通，工作认真负责，工作责任心强，具有吃苦耐劳精神；服从领导，听从指挥，保质保量的完成街道办交给的工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盐业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自贡市沿滩区邓关街道便民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史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813-3226521</w:t>
            </w:r>
          </w:p>
        </w:tc>
      </w:tr>
      <w:tr>
        <w:trPr>
          <w:trHeight w:val="6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沿滩区九洪乡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群团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工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共青团、妇联、工商联、红十字会等相关群团工作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学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具有初中及以上文化程度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工作要求：具备一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的语言表达和文字写作能力，会基本电脑操作；为人正直，作风优良，善于沟通，工作认真负责，工作责任心强，具有吃苦耐劳精神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服从领导，听从指挥，保质保量的完成上级交给的工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九洪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自贡市沿滩区九洪乡便民服务中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何老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0813-3970590</w:t>
            </w:r>
          </w:p>
        </w:tc>
      </w:tr>
      <w:tr>
        <w:trPr>
          <w:trHeight w:val="10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社会救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城乡最低生活保障、农村五保供养、农村特困户生活救助以及城乡医疗救助等相关救助工作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九洪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辖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劳动保障就业、社保工作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九洪乡白罗村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沿滩区兴隆镇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保 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兴隆镇辖区内保洁保绿、垃圾清理、公厕卫生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每周工作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个小时，服从工作安排，认真履行岗位职责，保质完成任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兴隆场社区全域范围内及农贸市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兴隆镇人民政府劳动保障综合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3890092194</w:t>
            </w:r>
          </w:p>
        </w:tc>
      </w:tr>
      <w:tr>
        <w:trPr>
          <w:trHeight w:val="12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沿滩区黄市镇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托老托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在黄市区域性养老服务中心负责后勤工作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学历初中以上，会电脑，工作责任心强，具有吃苦耐劳精神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黄市镇红旗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黄市镇劳保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朱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813-3226709</w:t>
            </w:r>
          </w:p>
        </w:tc>
      </w:tr>
      <w:tr>
        <w:trPr>
          <w:trHeight w:val="15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沿滩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w w:val="100"/>
                <w:sz w:val="18"/>
                <w:szCs w:val="18"/>
                <w:shd w:fill="FFFFFF" w:val="clear"/>
                <w:lang w:eastAsia="zh-CN" w:bidi="ar-SA"/>
              </w:rPr>
              <w:t>富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w w:val="100"/>
                <w:sz w:val="18"/>
                <w:szCs w:val="18"/>
                <w:shd w:fill="FFFFFF" w:val="clear"/>
                <w:lang w:eastAsia="zh-CN" w:bidi="ar-SA"/>
              </w:rPr>
              <w:t>镇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富全镇政府会议室保洁、各办公室保洁工作以及镇政府安排的其他相关事宜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政治素质、道德品行和正常履行职责的身体条件；在工作期限内，应遵守富全镇政府制订的各项规章制度和工作要求，高质量完成镇政府安排的工作任务，服从领导，听从指挥，保质保量的完成镇政府交给的工作；工作责任心强，具有吃苦耐劳精神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岗敬业，工作要有责任心。坚持规范化服务，坚守工作岗位，有事请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富全镇人民政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富全镇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邹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813-370521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沿滩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瓦市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派出所及周边区域卫生清扫保洁，完成单位安排的临时工作和其他事务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从组织安排，搞好本职工作，爱岗敬业，工作要有责任心。坚持规范化服务，坚守工作岗位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瓦市镇劳动保障综合服务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瓦市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民政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吴老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3990046131</w:t>
            </w:r>
          </w:p>
        </w:tc>
      </w:tr>
      <w:tr>
        <w:trPr>
          <w:trHeight w:val="110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交通协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政府、社区交代的交通宣传、劝导、纠违等工作协理，完成单位安排的临时工作和其他事务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从组织安排，搞好本职工作，爱岗敬业，工作要有责任心。坚持规范化服务，坚守工作岗位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瓦市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负责村社区协助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办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劳动就业、社会保障具体事务；完成单位安排的临时工作和其他工作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具备一定的语言表达和文字写作能力，会基本电脑操作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为人正直，作风优良，善于沟通，工作认真负责，工作责任心强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李老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0813-3808108</w:t>
            </w:r>
          </w:p>
        </w:tc>
      </w:tr>
      <w:tr>
        <w:trPr>
          <w:trHeight w:val="9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eastAsia="zh-CN" w:bidi="ar-SA"/>
              </w:rPr>
              <w:t>社会治安协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eastAsia="zh-CN" w:bidi="ar-SA"/>
              </w:rPr>
              <w:t>负责协助辖区综合治安管理等工作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具备良好的沟通能力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工作认真负责，积极主动，责任心强，认真及时完成工作任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跃进村、詹井村、兴元社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eastAsia="zh-CN" w:bidi="ar-SA"/>
              </w:rPr>
              <w:t>群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eastAsia="zh-CN" w:bidi="ar-SA"/>
              </w:rPr>
              <w:t>工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负责完成党政办日常工作安排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保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负责兴元社区公共区域卫生打扫、保洁维护等相关工作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具有良好政治素质、道德品行和正常履行职责的身体条件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具有初中及以上文化程度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工作责任心强，具有吃苦耐劳精神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兴元社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46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8:00Z</dcterms:created>
  <dc:creator>rcjl</dc:creator>
  <dc:description/>
  <dc:language>en-US</dc:language>
  <cp:lastModifiedBy>rcjl</cp:lastModifiedBy>
  <dcterms:modified xsi:type="dcterms:W3CDTF">2024-08-12T11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